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uk-UA"/>
        </w:rPr>
        <w:t>Ведення стажів. Трудова книжка</w:t>
      </w:r>
      <w:r>
        <w:rPr>
          <w:rFonts w:cs="Times New Roman" w:ascii="Times New Roman" w:hAnsi="Times New Roman"/>
          <w:b/>
          <w:sz w:val="28"/>
          <w:szCs w:val="28"/>
          <w:lang w:val="en-US"/>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ладка містить інформацію про трудову діяльність працівника, у вигляді записів до трудової книжки, та дані про здобутий ним стаж.</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і дані розділені на два розділи: "Трудова діяльність" та "Розрахунок стажу". Перехід  між розділами відбувається завдяки боковим закладкам (№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заповненні трудової діяльності необхідно ввести серію, номер, дату видачі трудової книжки, дату та наказ прийняття на роботу працівника (№ 2) (для звільненого працівника заноситься дата та наказ на звіль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937250" cy="3989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937250" cy="39890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таблиці відображаються всі записи до трудової книжки (№ 3), оперувати якими можна через відповідні кнопки "Новий", "Копія", "Змінити", "Вилучити". Кожний запис відповідає запису з реальної трудової книж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заповнені запису вказується "Дата з" - дата з якої працівник займає посаду. Значення поля "Дата по" необхідно заповнювати тільки для закритого запису (вже не діючого) для правильного розрахунку стажу. Заповнення полів "Данні для шаблону" необхідне для автоматичного формування тексту який при натисканні на кнопку "Шаблон" заноситься до "Відомості про роботу", що представляє запис у трудовій книжці. Текст, що буде сформовано, залежить від обраного </w:t>
      </w:r>
      <w:r>
        <w:rPr>
          <w:rFonts w:cs="Times New Roman" w:ascii="Times New Roman" w:hAnsi="Times New Roman"/>
          <w:i/>
          <w:sz w:val="24"/>
          <w:szCs w:val="24"/>
          <w:lang w:val="uk-UA"/>
        </w:rPr>
        <w:t>Виду наказу</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4131310" cy="33483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7" t="-8" r="-7" b="-8"/>
                    <a:stretch>
                      <a:fillRect/>
                    </a:stretch>
                  </pic:blipFill>
                  <pic:spPr bwMode="auto">
                    <a:xfrm>
                      <a:off x="0" y="0"/>
                      <a:ext cx="4131310" cy="33483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У полі "Враховувати в стаж" необхідно вказати які види стажу здобуваються, або вже здобулись працівником по даній посад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3182620" cy="189674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9" t="-15" r="-9" b="-15"/>
                    <a:stretch>
                      <a:fillRect/>
                    </a:stretch>
                  </pic:blipFill>
                  <pic:spPr bwMode="auto">
                    <a:xfrm>
                      <a:off x="0" y="0"/>
                      <a:ext cx="3182620" cy="18967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озділі "Розрахунок стажу" відображаються записи трудової діяльності по яким нараховується стаж (№ 1) та всі види стажу здобуті працівником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колонці (№ 3) "Стаж на ..." виводиться стаж відповідного виду на задану дату. Дата розрахунку задається у полі "Стаж на дату" (№ 4), та при натисканні кнопки "Розрахувати" значення поновлюю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тажу виконується з урахуванням початкового стажу (при заповнені стажу відповідного виду) та записів про трудову діяльність в яких вибраний вид стаж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5935980" cy="400939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5" t="-7" r="-5" b="-7"/>
                    <a:stretch>
                      <a:fillRect/>
                    </a:stretch>
                  </pic:blipFill>
                  <pic:spPr bwMode="auto">
                    <a:xfrm>
                      <a:off x="0" y="0"/>
                      <a:ext cx="5935980" cy="400939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Вікно для редагування записів трудової діяльності подібне (має скорочений вигляд) до вікна записів трудової книжки, а відповідні поля мають ті ж самі знач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eastAsia="ru-RU"/>
        </w:rPr>
        <w:drawing>
          <wp:inline distT="0" distB="0" distL="0" distR="0">
            <wp:extent cx="4449445" cy="158051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7" t="-19" r="-7" b="-19"/>
                    <a:stretch>
                      <a:fillRect/>
                    </a:stretch>
                  </pic:blipFill>
                  <pic:spPr bwMode="auto">
                    <a:xfrm>
                      <a:off x="0" y="0"/>
                      <a:ext cx="4449445" cy="15805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несені стажу працівникові необхідно вказати Вид стажу, Дату з якої починається нарахування стажу та здобуте на відповідну дату значення стажу (років, місяців, д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56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drawing>
          <wp:inline distT="0" distB="0" distL="0" distR="0">
            <wp:extent cx="4444365" cy="135255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7" t="-23" r="-7" b="-23"/>
                    <a:stretch>
                      <a:fillRect/>
                    </a:stretch>
                  </pic:blipFill>
                  <pic:spPr bwMode="auto">
                    <a:xfrm>
                      <a:off x="0" y="0"/>
                      <a:ext cx="4444365" cy="13525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6:00Z</dcterms:created>
  <dc:creator>ssa</dc:creator>
  <dc:description/>
  <cp:keywords/>
  <dc:language>en-US</dc:language>
  <cp:lastModifiedBy>123</cp:lastModifiedBy>
  <dcterms:modified xsi:type="dcterms:W3CDTF">2011-10-17T13:39:00Z</dcterms:modified>
  <cp:revision>9</cp:revision>
  <dc:subject/>
  <dc:title/>
</cp:coreProperties>
</file>