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еєстр наказів</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єстр наказів призначений для створення, перегляду та редагування існуючих наказ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кно реєстру розділено на три частини: Реєстри наказів (№ 1), Накази (№ 2), Пункти наказу (№ 3).</w:t>
      </w:r>
    </w:p>
    <w:p>
      <w:pPr>
        <w:pStyle w:val="Normal"/>
        <w:spacing w:lineRule="auto" w:line="240" w:before="0" w:after="0"/>
        <w:ind w:firstLine="567"/>
        <w:jc w:val="both"/>
        <w:rPr/>
      </w:pPr>
      <w:r>
        <w:rPr>
          <w:rFonts w:cs="Times New Roman" w:ascii="Times New Roman" w:hAnsi="Times New Roman"/>
          <w:sz w:val="24"/>
          <w:szCs w:val="24"/>
          <w:lang w:val="uk-UA"/>
        </w:rPr>
        <w:t xml:space="preserve">Реєстри наказів містить Накази з </w:t>
      </w:r>
      <w:r>
        <w:rPr>
          <w:rFonts w:cs="Times New Roman" w:ascii="Times New Roman" w:hAnsi="Times New Roman"/>
          <w:i/>
          <w:sz w:val="24"/>
          <w:szCs w:val="24"/>
          <w:lang w:val="uk-UA"/>
        </w:rPr>
        <w:t>Особового складу</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Кадрові</w:t>
      </w:r>
      <w:r>
        <w:rPr>
          <w:rFonts w:cs="Times New Roman" w:ascii="Times New Roman" w:hAnsi="Times New Roman"/>
          <w:sz w:val="24"/>
          <w:szCs w:val="24"/>
          <w:lang w:val="uk-UA"/>
        </w:rPr>
        <w:t>. При виборі реєстру у таблиці наказів відображаються накази відповідного реєстру, а у таблиці пунктів відображаються пункти обраного наказ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нового наказу починається з вибору необхідного реєстру та запису про наказ ("Новий наказ" на панелі інструмен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471487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4714875" cy="157162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ікні необхідно заповнити номер та дату наказу. Поле "</w:t>
      </w:r>
      <w:r>
        <w:rPr>
          <w:rFonts w:cs="Times New Roman" w:ascii="Times New Roman" w:hAnsi="Times New Roman"/>
          <w:i/>
          <w:sz w:val="24"/>
          <w:szCs w:val="24"/>
          <w:lang w:val="uk-UA"/>
        </w:rPr>
        <w:t>Підпис</w:t>
      </w:r>
      <w:r>
        <w:rPr>
          <w:rFonts w:cs="Times New Roman" w:ascii="Times New Roman" w:hAnsi="Times New Roman"/>
          <w:sz w:val="24"/>
          <w:szCs w:val="24"/>
          <w:lang w:val="uk-UA"/>
        </w:rPr>
        <w:t>" вказує на те чи був наказ підписаний і чи можливі зміни в ньому (зазвичай вказувати що наказ підписаний необхідно після занесення всіх пунктів). У полі "</w:t>
      </w:r>
      <w:r>
        <w:rPr>
          <w:rFonts w:cs="Times New Roman" w:ascii="Times New Roman" w:hAnsi="Times New Roman"/>
          <w:i/>
          <w:sz w:val="24"/>
          <w:szCs w:val="24"/>
          <w:lang w:val="uk-UA"/>
        </w:rPr>
        <w:t>Примітка</w:t>
      </w:r>
      <w:r>
        <w:rPr>
          <w:rFonts w:cs="Times New Roman" w:ascii="Times New Roman" w:hAnsi="Times New Roman"/>
          <w:sz w:val="24"/>
          <w:szCs w:val="24"/>
          <w:lang w:val="uk-UA"/>
        </w:rPr>
        <w:t>" при необхідності вводиться додаткові коментарії до наказ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і накази відображаються у таблиці наказів відповідного реєстру.</w:t>
      </w:r>
    </w:p>
    <w:p>
      <w:pPr>
        <w:pStyle w:val="Normal"/>
        <w:spacing w:lineRule="auto" w:line="240" w:before="0" w:after="0"/>
        <w:ind w:firstLine="567"/>
        <w:jc w:val="both"/>
        <w:rPr/>
      </w:pPr>
      <w:r>
        <w:rPr>
          <w:rFonts w:cs="Times New Roman" w:ascii="Times New Roman" w:hAnsi="Times New Roman"/>
          <w:sz w:val="24"/>
          <w:szCs w:val="24"/>
          <w:lang w:val="uk-UA"/>
        </w:rPr>
        <w:t xml:space="preserve">Після створення наказу необхідно створити пункти, для цього натискаємо "Новий пункт наказу" і обираємо </w:t>
      </w:r>
      <w:r>
        <w:rPr>
          <w:rFonts w:cs="Times New Roman" w:ascii="Times New Roman" w:hAnsi="Times New Roman"/>
          <w:i/>
          <w:sz w:val="24"/>
          <w:szCs w:val="24"/>
          <w:lang w:val="uk-UA"/>
        </w:rPr>
        <w:t>Вид наказу.</w:t>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eastAsia="ru-RU"/>
        </w:rPr>
        <w:drawing>
          <wp:inline distT="0" distB="0" distL="0" distR="0">
            <wp:extent cx="4244340" cy="31248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4244340" cy="3124835"/>
                    </a:xfrm>
                    <a:prstGeom prst="rect">
                      <a:avLst/>
                    </a:prstGeom>
                  </pic:spPr>
                </pic:pic>
              </a:graphicData>
            </a:graphic>
          </wp:inline>
        </w:drawing>
      </w:r>
    </w:p>
    <w:p>
      <w:pPr>
        <w:pStyle w:val="Normal"/>
        <w:spacing w:lineRule="auto" w:line="240" w:before="0" w:after="0"/>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залежності від того який вид наказу буде обраний, будуть виконані відповідні дії (звільнення, прийняття на посаду, надання відпустки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бравши вид наказу необхідно вибрати працівника зі списку, та виконати відповідні до пункту дії. Подальша робота нічим не відрізняються від звичайної роботи з карткою працівника, окрім того, що номер та дата наказу буде встановлено відповідно до номеру наказу та пунк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3056890" cy="24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2" t="-145" r="-12" b="-145"/>
                    <a:stretch>
                      <a:fillRect/>
                    </a:stretch>
                  </pic:blipFill>
                  <pic:spPr bwMode="auto">
                    <a:xfrm>
                      <a:off x="0" y="0"/>
                      <a:ext cx="3056890" cy="247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берігаючи зміни (по посаді, відпустці, атестації та інші) створюється пункт відповідного наказу та відображається у таблиці пунктів наказ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934710" cy="7708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5" t="-39" r="-5" b="-39"/>
                    <a:stretch>
                      <a:fillRect/>
                    </a:stretch>
                  </pic:blipFill>
                  <pic:spPr bwMode="auto">
                    <a:xfrm>
                      <a:off x="0" y="0"/>
                      <a:ext cx="5934710" cy="7708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ис пункту наказу зберігається як звичайний текст, який можна редагувати додаючи деякі деталі та виправляючи помилки (помилки можуть з’являтися у назвах підрозділів, посадах або даних працівника при відмінюванн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редагування пунктів наказу відкривається наступне вікн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936615" cy="4012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936615" cy="40125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верхній частині (№ 1) відображається текст пункту наказу, у нижній - підстава, яка додається до наказу. На правій верхній панелі знаходяться кнопки призначені допомогти редагувати текст та переходити до інших пунктів наказу що редагує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аблон" - автоматичне створення тексту пункту наказу, данні для якого беруться з  картки працівника в залежності від виду наказ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кст" - довідник додаткових словосполучень, що можуть використовуватись у наказах. Додаючи нові словосполучення, користувач може багаторазово вставляти їх у текст наказ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нопка з синім перекресленням використовується для очищення всього тексту.</w:t>
      </w:r>
    </w:p>
    <w:p>
      <w:pPr>
        <w:pStyle w:val="Normal"/>
        <w:spacing w:lineRule="auto" w:line="240" w:before="0" w:after="0"/>
        <w:ind w:firstLine="567"/>
        <w:jc w:val="both"/>
        <w:rPr/>
      </w:pPr>
      <w:r>
        <w:rPr>
          <w:rFonts w:cs="Times New Roman" w:ascii="Times New Roman" w:hAnsi="Times New Roman"/>
          <w:sz w:val="24"/>
          <w:szCs w:val="24"/>
          <w:lang w:val="uk-UA"/>
        </w:rPr>
        <w:t>Кнопки зі стрілками - перехід до наступного ("&gt;") та попереднього ("&lt;") пункту наказу, зі стрілками ("&lt;&lt;", "&gt;&gt;") - до першого та останнього відповідн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ідстави додаються значення з довідника, номер або дат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допомогою нижньої панелі додаються додаткові значення до тексту наказу або підста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ни у наказі є можливість продивитись у вигляді друкованого документу, для цього необхідно натиснути на кнопці "Наказ".</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створенні пунктів наказу, для прискорення роботи використовуються наступні параметри які вказуються у нижній частині "Реєстру наказ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3094990" cy="4476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80" r="-12" b="-80"/>
                    <a:stretch>
                      <a:fillRect/>
                    </a:stretch>
                  </pic:blipFill>
                  <pic:spPr bwMode="auto">
                    <a:xfrm>
                      <a:off x="0" y="0"/>
                      <a:ext cx="3094990" cy="4476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тор пункту" - після створення одного пункту, відразу пропонується створити наступний та виводиться вікно вибору "Виду наказ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вати нові пункти" - (тільки при включеному "Повтор пункту" або "Вибір декількох працівників") при заведенні наступного пункту наказу, за умови що вибраний той же самий Вид, вказується додавати до попередньо створеного пункту чи створювати інший.</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бір декількох працівників" - багаторазовий вибір працівни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дагувати закінчення" - після створення пункту дає можливість змінити та дописати текст наказ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кст який формується при створенні пунктів наказу залежить від обраного виду. Довідник "Вид наказу" дозволяє обирати, змінювати та додавати нові пункт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4497070" cy="415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7" r="-7" b="-7"/>
                    <a:stretch>
                      <a:fillRect/>
                    </a:stretch>
                  </pic:blipFill>
                  <pic:spPr bwMode="auto">
                    <a:xfrm>
                      <a:off x="0" y="0"/>
                      <a:ext cx="4497070" cy="41529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е "Реєстр" вказує до якого реєстру відносяться накази створені за даним вид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е "Тип" - тип наказу. При створенні наказу пункт буде відноситись до відповідного параграф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е "Дія наказу" - вказує яким чином буде створюватись новий пункт, створення нових даних у картці працівника, або редагування вже існуюч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е "Використання" дозволяє розділяти види наказів по частоті використ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е "Текст" містить шаблонний текст з необхідними для автоматичної побудови полями таблиць бази даних. Розділ "[Common]" - виводиться один раз для кожного працівника, що зазначений у відповідному пункті наказу. Розділ "[NAKAZ]" - повторюється для кожного запису введеному або зміненому наказом (при створенні наказу про прийняття працівника на декілька посад, текст буде сформовано включаючи інформацію по кожній посаді). Значення полів (наприклад [REG_KADR_PD.PRIZVISHE&lt;ZL&gt;]) береться з бази даних (при необхідності відмінюється) та вставляться у відповідне місце в тексті. Використовуючи кнопку "Вибрати поле" є можливість вибрати таблицю, поле, відмінок та додати до шаблону виду наказ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939155" cy="2308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2" r="-5" b="-12"/>
                    <a:stretch>
                      <a:fillRect/>
                    </a:stretch>
                  </pic:blipFill>
                  <pic:spPr bwMode="auto">
                    <a:xfrm>
                      <a:off x="0" y="0"/>
                      <a:ext cx="5939155" cy="230822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олі "Форми" вказується які данні про працівника необхідно додавати або змінювати при створенні пункту наказ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е "Закінчення" містить текст, який додається в кінці пунк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ле "Підстава" містить текст підстави, який додається в кінці пунк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6:00Z</dcterms:created>
  <dc:creator>ssa</dc:creator>
  <dc:description/>
  <cp:keywords/>
  <dc:language>en-US</dc:language>
  <cp:lastModifiedBy>123</cp:lastModifiedBy>
  <dcterms:modified xsi:type="dcterms:W3CDTF">2011-10-14T10:54:00Z</dcterms:modified>
  <cp:revision>6</cp:revision>
  <dc:subject/>
  <dc:title/>
</cp:coreProperties>
</file>